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CHINA GOLD CRISIS OF 194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ebruary 24, 2009 at 4:35 am | In </w:t>
      </w:r>
      <w:hyperlink r:id="rId3">
        <w:r>
          <w:rPr>
            <w:rStyle w:val="InternetLink"/>
            <w:rFonts w:eastAsia="Times New Roman" w:cs="Times New Roman" w:ascii="Times New Roman" w:hAnsi="Times New Roman"/>
            <w:color w:val="0000FF"/>
            <w:sz w:val="20"/>
            <w:u w:val="single"/>
          </w:rPr>
          <w:t>.money matters</w:t>
        </w:r>
      </w:hyperlink>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u w:val="single"/>
          </w:rPr>
          <w:t>gold</w:t>
        </w:r>
      </w:hyperlink>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u w:val="single"/>
          </w:rPr>
          <w:t>war and peace</w:t>
        </w:r>
      </w:hyperlink>
      <w:r>
        <w:rPr>
          <w:rFonts w:eastAsia="Times New Roman" w:cs="Times New Roman" w:ascii="Times New Roman" w:hAnsi="Times New Roman"/>
          <w:sz w:val="20"/>
          <w:szCs w:val="20"/>
        </w:rPr>
        <w:t xml:space="preserve"> | </w:t>
        <w:br/>
        <w:t xml:space="preserve">Tags: </w:t>
      </w:r>
      <w:hyperlink r:id="rId6">
        <w:r>
          <w:rPr>
            <w:rStyle w:val="InternetLink"/>
            <w:rFonts w:eastAsia="Times New Roman" w:cs="Times New Roman" w:ascii="Times New Roman" w:hAnsi="Times New Roman"/>
            <w:color w:val="0000FF"/>
            <w:sz w:val="20"/>
            <w:u w:val="single"/>
          </w:rPr>
          <w:t>China</w:t>
        </w:r>
      </w:hyperlink>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color w:val="0000FF"/>
            <w:sz w:val="20"/>
            <w:u w:val="single"/>
          </w:rPr>
          <w:t>Federal Reserve</w:t>
        </w:r>
      </w:hyperlink>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color w:val="0000FF"/>
            <w:sz w:val="20"/>
            <w:u w:val="single"/>
          </w:rPr>
          <w:t>gold</w:t>
        </w:r>
      </w:hyperlink>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color w:val="0000FF"/>
            <w:sz w:val="20"/>
            <w:u w:val="single"/>
          </w:rPr>
          <w:t>inflation</w:t>
        </w:r>
      </w:hyperlink>
      <w:r>
        <w:rPr>
          <w:rFonts w:eastAsia="Times New Roman" w:cs="Times New Roman" w:ascii="Times New Roman" w:hAnsi="Times New Roman"/>
          <w:sz w:val="20"/>
          <w:szCs w:val="20"/>
        </w:rPr>
        <w:t xml:space="preserve">, </w:t>
      </w:r>
      <w:hyperlink r:id="rId10">
        <w:r>
          <w:rPr>
            <w:rStyle w:val="InternetLink"/>
            <w:rFonts w:eastAsia="Times New Roman" w:cs="Times New Roman" w:ascii="Times New Roman" w:hAnsi="Times New Roman"/>
            <w:color w:val="0000FF"/>
            <w:sz w:val="20"/>
            <w:u w:val="single"/>
          </w:rPr>
          <w:t>Treasur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4"/>
          <w:szCs w:val="24"/>
          <w:lang w:val="en-US" w:eastAsia="en-US"/>
        </w:rPr>
        <w:drawing>
          <wp:inline distT="0" distB="0" distL="0" distR="0">
            <wp:extent cx="5238750" cy="542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5" r="-5" b="-5"/>
                    <a:stretch>
                      <a:fillRect/>
                    </a:stretch>
                  </pic:blipFill>
                  <pic:spPr bwMode="auto">
                    <a:xfrm>
                      <a:off x="0" y="0"/>
                      <a:ext cx="5238750" cy="5429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Right now, I am reading a fascinating book, </w:t>
      </w:r>
      <w:hyperlink r:id="rId12">
        <w:r>
          <w:rPr>
            <w:rStyle w:val="InternetLink"/>
            <w:rFonts w:eastAsia="Times New Roman" w:cs="Times New Roman" w:ascii="Times New Roman" w:hAnsi="Times New Roman"/>
            <w:color w:val="0000FF"/>
            <w:sz w:val="24"/>
            <w:szCs w:val="24"/>
            <w:u w:val="single"/>
          </w:rPr>
          <w:t>Gold Wars, by Ferdinand Lips.  </w:t>
        </w:r>
      </w:hyperlink>
      <w:r>
        <w:rPr>
          <w:rFonts w:eastAsia="Times New Roman" w:cs="Times New Roman" w:ascii="Times New Roman" w:hAnsi="Times New Roman"/>
          <w:sz w:val="24"/>
          <w:szCs w:val="24"/>
        </w:rPr>
        <w:t>Mr. Lips is a former Rothschild banker in Switzerland who describes, in easy terms, the history of gold and its new relationship with the floating currency regime we are enduring these days.  I still haven’t finished the book, yet, but as I read it, I go to the computer to look up stuff at the Federal Reserve archives and today, looking into the Bretton Woods I period in 1948, I found an interesting memo from the Fed to the Treasu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some news from last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The Gold Rush: Don’t Get Burned - BusinessWeek</w:t>
        </w:r>
      </w:hyperlink>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f you had any doubt that the prime motivation for investors has shifted from greed to fear, look at the price of gold. The spot price for the yellow metal reached $992.43 an ounce on Feb. 20, its highest level since hitting $1,002.70 on Mar. 17, 2008, the day that Bear Stearns collapsed. The spot price has climbed more than 39% from a near-term low of $712.30 on Nov. 12, 2008.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mand for physical gold has exploded as the deepening financial crisis and ongoing slide in stock prices has pushed nervous investors into safe-haven investments. But new investors need to be careful about who they buy from, since inexperienced people seeking to take advantage of opportunities in the market are opening coin dealerships without being aware of the financial risks or legal compliance issues involved….</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uring the fourth quarter of 2008, U.S. consumer demand for gold coins and bars jumped to nearly five times the amount from a year earlier, to 34.8 metric tons, according to the World Gold Council. Between Sept. 15 and early December, Blanchard sold more gold than it had in the prior three years, despite the Mint’s 45-day suspension of sales of one-ounce American gold eagle coins after the collapse of Lehman Brothers. Blanchard had to sell “whatever product we could get our hands on”—Canadian maples or South African krugerrands—until supply of American eagles resumed, says Beahm. “At that particular time, nobody really cared what they had as long as they had gold.”</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o keep the premium they pay over the spot price to a minimum, Meger at Alaron recommends investors buy from one of the four authorized distributors that buy directly from the U.S. Mint. The Mint charges premiums of 3% on one-ounce gold coins, 5% on half-ounce coins, and 7% on quarter-ounce coins when it sells to authorized purchasers, which in turn mark up prices to dealers and individual investors. While Alaron can’t buy directly from the Mint, it benefits from having a partnership with a firm that is an authorized purcha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 there is a lot of debate about ‘what is gold?’  Ever since Nixon and Burns cut the golden thread tying our currency to Fort Knox, there has been an army of economics professors and government officials using ever trick in the book to convince everyone, gold isn’t connected to any currencies and therefore, was not ‘valuable’.  True, they did succeed to turn gold from the basis and foundation of our currency into a commod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me and anyone suspicious is, the US still has Fort Knox and still hoards more gold than virtually anyone on earth, while telling us, it isn’t worth all that much.  Eh?  On top of this, the Treasury still gets to mint coins!  The Fed makes our IOU paper dollars.  The Treasury makes co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we can buy coins from the Treasury. But does the Treasury let us buy a $5 gold coin with $5 of paper money?  No!  Of course not!  No, the mint stamps gold coin with false information and then tells us, we must pay a commodity price PLUS the costs of minting the coins….and can’t use it as money but must sell it as jewelry, etc!  This is a way of debasing the entire concept of ‘money’ so we view coins as collector’s items and not ‘money’ to be used for trade or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y, the government can still control gold markets and profit no matter what price gold is at.  If it is expensive or cheap, the profits are the point, not the value of the metal vis a vis paper money issued by the privately-owned Federal Re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Bloomberg.com: Exclusive</w:t>
        </w:r>
      </w:hyperlink>
    </w:p>
    <w:p>
      <w:pPr>
        <w:pStyle w:val="Normal"/>
        <w:spacing w:lineRule="auto" w:line="240" w:before="0" w:after="63"/>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raders are starting to use the speculative contracts blamed for fueling Wall Street’s meltdown last year to measure currency strength as countries increase debt sales after pledging at least $2.4 trillion to kick-start their economies. Interest rates are becoming less useful for predicting foreign exchange as central banks slash borrowing costs to zero, narrowing differences between government debt yields.</w:t>
      </w:r>
    </w:p>
    <w:p>
      <w:pPr>
        <w:pStyle w:val="Normal"/>
        <w:spacing w:lineRule="auto" w:line="240" w:before="63" w:after="63"/>
        <w:ind w:left="1080" w:hanging="0"/>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credit-default swap market has taken a lot of bad press,” said </w:t>
      </w:r>
      <w:hyperlink r:id="rId15">
        <w:r>
          <w:rPr>
            <w:rStyle w:val="InternetLink"/>
            <w:rFonts w:eastAsia="Times New Roman" w:cs="Times New Roman" w:ascii="Times New Roman" w:hAnsi="Times New Roman"/>
            <w:color w:val="0000FF"/>
            <w:sz w:val="16"/>
            <w:szCs w:val="16"/>
            <w:u w:val="single"/>
          </w:rPr>
          <w:t>Andrea Cicione,</w:t>
        </w:r>
      </w:hyperlink>
      <w:r>
        <w:rPr>
          <w:rFonts w:eastAsia="Times New Roman" w:cs="Times New Roman" w:ascii="Times New Roman" w:hAnsi="Times New Roman"/>
          <w:sz w:val="16"/>
          <w:szCs w:val="16"/>
        </w:rPr>
        <w:t> a credit strategist in London at BNP Paribas SA, in a Feb. 20 telephone interview. “The traders and the investors who have been involved in the CDS market understand that it’s operating just fine and there’s no need to throw it down a hole.”</w:t>
      </w:r>
    </w:p>
    <w:p>
      <w:pPr>
        <w:pStyle w:val="Normal"/>
        <w:spacing w:lineRule="auto" w:line="240" w:before="63" w:after="63"/>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riginally conceived to protect against corporate defaults, credit-default swaps are now being used to predict the direction of everything from the Canadian to New Zealand dollars. The swaps pay buyers the face value of a bond in exchange for the underlying securities or the cash equivalent if borrowers fail to adhere to debt agreements. Prices of the contracts, increasingly used to speculate on government bonds, rise as the perception of an issuer’s ability to pay decreases.</w:t>
      </w:r>
    </w:p>
    <w:p>
      <w:pPr>
        <w:pStyle w:val="Normal"/>
        <w:spacing w:lineRule="auto" w:line="240" w:before="63" w:after="10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ince January, the correlation between the yen and the cost of protecting against a default on Japanese government bonds swung to negative 43 percent, showing investor concerns are increasing. The yen and cost of credit-default swaps moved in tandem 88 percent of the time las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ory totally distresses me!  Now, the entire existence of the Derivatives Beast is to give us relative monetary value of various currencies????  This is the laughable and destructive end of the concept of a ‘floating currency’.  This floating currency is more like when we use the toilet and sh*t flo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everything spins out of control, the irregularities, instabilities, lack of connection, lack of any secure MEASURE to judge relative value means con men can make great wealth, placing bets on vaporous movements of various currencies vis a vis each other, across the entire planet.  This is extremely explosive.  Instead of directing attention and profit-energy towards useful things, people rush to exploit the inefficiencies, errors and weaknesses of a USELESS system of money t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s all currencies either shoot downwards due to a collapse of whole economies [and people dying because of this!] or shoot upwards because the currencies that will be strong will most likely be only one: the US $.  Not due to the US being strong but rather, the shark attacks killing our sovereign wealth are not done with us, not yet.  One of the biggest sharks is Japan and the other is China.  And lo and behold, the memorandum I found at the Fed is all about gold and Ch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eel it is important to read these things very, very carefully.  I will post in red, my comments after the paragraphs.  There is a lot of astonishing things here we must understand if we want to understand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ΩΩΩΩΩΩΩΩΩΩΩΩΩΩΩΩΩΩΩΩΩΩΩΩΩΩΩΩΩΩΩΩΩΩΩΩΩΩΩΩΩΩΩΩ</w:t>
      </w:r>
    </w:p>
    <w:p>
      <w:pPr>
        <w:pStyle w:val="Normal"/>
        <w:spacing w:lineRule="auto" w:line="240" w:before="280" w:after="28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http://fraser.stlouisfed.org/docs/historical/martin/18_10_19490318.pdf</w:t>
        </w:r>
      </w:hyperlink>
    </w:p>
    <w:p>
      <w:pPr>
        <w:pStyle w:val="Normal"/>
        <w:spacing w:lineRule="atLeast" w:line="384" w:before="0" w:after="0"/>
        <w:ind w:left="1080" w:hanging="0"/>
        <w:rPr/>
      </w:pPr>
      <w:r>
        <w:rPr>
          <w:rFonts w:eastAsia="Times New Roman" w:cs="Times" w:ascii="Times" w:hAnsi="Times"/>
          <w:i/>
          <w:iCs/>
          <w:sz w:val="16"/>
          <w:szCs w:val="16"/>
        </w:rPr>
        <w:t>Office Memorandum</w:t>
      </w:r>
      <w:r>
        <w:rPr>
          <w:rFonts w:eastAsia="Times New Roman" w:cs="Times" w:ascii="Times" w:hAnsi="Times"/>
          <w:sz w:val="16"/>
          <w:szCs w:val="16"/>
        </w:rPr>
        <w:t> • UNITED STATES GOVERNMENT </w:t>
      </w:r>
    </w:p>
    <w:p>
      <w:pPr>
        <w:pStyle w:val="Normal"/>
        <w:spacing w:lineRule="atLeast" w:line="384" w:before="0" w:after="0"/>
        <w:ind w:left="1080" w:hanging="0"/>
        <w:rPr>
          <w:rFonts w:ascii="Times" w:hAnsi="Times" w:eastAsia="Times New Roman" w:cs="Times"/>
          <w:sz w:val="16"/>
          <w:szCs w:val="16"/>
        </w:rPr>
      </w:pPr>
      <w:r>
        <w:rPr>
          <w:rFonts w:eastAsia="Times New Roman" w:cs="Times" w:ascii="Times" w:hAnsi="Times"/>
          <w:sz w:val="16"/>
          <w:szCs w:val="16"/>
        </w:rPr>
        <w:t> </w:t>
      </w:r>
    </w:p>
    <w:p>
      <w:pPr>
        <w:pStyle w:val="Normal"/>
        <w:spacing w:lineRule="atLeast" w:line="384" w:before="0" w:after="0"/>
        <w:ind w:left="1080" w:hanging="0"/>
        <w:rPr>
          <w:rFonts w:ascii="Times" w:hAnsi="Times" w:eastAsia="Times New Roman" w:cs="Times"/>
          <w:sz w:val="16"/>
          <w:szCs w:val="16"/>
        </w:rPr>
      </w:pPr>
      <w:r>
        <w:rPr>
          <w:rFonts w:eastAsia="Times New Roman" w:cs="Times" w:ascii="Times" w:hAnsi="Times"/>
          <w:b/>
          <w:bCs/>
          <w:sz w:val="16"/>
          <w:szCs w:val="16"/>
        </w:rPr>
        <w:t>TO : Mr* Martin /</w:t>
      </w:r>
      <w:r>
        <w:rPr>
          <w:rFonts w:eastAsia="Times New Roman" w:cs="Helvetica" w:ascii="Helvetica" w:hAnsi="Helvetica"/>
          <w:sz w:val="16"/>
          <w:szCs w:val="16"/>
        </w:rPr>
        <w:t> </w:t>
      </w:r>
      <w:r>
        <w:rPr>
          <w:rFonts w:eastAsia="Times New Roman" w:cs="Times" w:ascii="Times" w:hAnsi="Times"/>
          <w:b/>
          <w:bCs/>
          <w:sz w:val="16"/>
          <w:szCs w:val="16"/>
        </w:rPr>
        <w:t>\ DATE: March 18, 1949 </w:t>
      </w:r>
    </w:p>
    <w:p>
      <w:pPr>
        <w:pStyle w:val="Normal"/>
        <w:spacing w:lineRule="atLeast" w:line="384" w:before="0" w:after="0"/>
        <w:ind w:left="1080" w:hanging="0"/>
        <w:rPr>
          <w:rFonts w:ascii="Times" w:hAnsi="Times" w:eastAsia="Times New Roman" w:cs="Times"/>
          <w:sz w:val="16"/>
          <w:szCs w:val="16"/>
        </w:rPr>
      </w:pPr>
      <w:r>
        <w:rPr>
          <w:rFonts w:eastAsia="Times New Roman" w:cs="Times" w:ascii="Times" w:hAnsi="Times"/>
          <w:b/>
          <w:bCs/>
          <w:sz w:val="16"/>
          <w:szCs w:val="16"/>
        </w:rPr>
        <w:t>FROM : G.A. Eddy </w:t>
      </w:r>
    </w:p>
    <w:p>
      <w:pPr>
        <w:pStyle w:val="Normal"/>
        <w:spacing w:lineRule="atLeast" w:line="384" w:before="0" w:after="0"/>
        <w:ind w:left="1080" w:hanging="0"/>
        <w:rPr>
          <w:rFonts w:ascii="Times" w:hAnsi="Times" w:eastAsia="Times New Roman" w:cs="Times"/>
          <w:sz w:val="16"/>
          <w:szCs w:val="16"/>
        </w:rPr>
      </w:pPr>
      <w:r>
        <w:rPr>
          <w:rFonts w:eastAsia="Times New Roman" w:cs="Times" w:ascii="Times" w:hAnsi="Times"/>
          <w:sz w:val="16"/>
          <w:szCs w:val="16"/>
        </w:rPr>
      </w:r>
    </w:p>
    <w:p>
      <w:pPr>
        <w:pStyle w:val="Normal"/>
        <w:spacing w:lineRule="atLeast" w:line="384" w:before="0" w:after="0"/>
        <w:ind w:left="1080" w:hanging="0"/>
        <w:rPr>
          <w:rFonts w:ascii="Courier" w:hAnsi="Courier" w:eastAsia="Times New Roman" w:cs="Courier"/>
          <w:sz w:val="16"/>
          <w:szCs w:val="16"/>
        </w:rPr>
      </w:pPr>
      <w:r>
        <w:rPr>
          <w:rFonts w:eastAsia="Times New Roman" w:cs="Courier" w:ascii="Courier" w:hAnsi="Courier"/>
          <w:b/>
          <w:bCs/>
          <w:sz w:val="16"/>
          <w:szCs w:val="16"/>
        </w:rPr>
        <w:t>SUBJECT: Gold Sale to China </w:t>
      </w:r>
    </w:p>
    <w:p>
      <w:pPr>
        <w:pStyle w:val="Normal"/>
        <w:spacing w:lineRule="atLeast" w:line="384" w:before="0" w:after="0"/>
        <w:ind w:left="1080" w:hanging="0"/>
        <w:rPr>
          <w:rFonts w:ascii="Courier" w:hAnsi="Courier" w:eastAsia="Times New Roman" w:cs="Courier"/>
          <w:sz w:val="16"/>
          <w:szCs w:val="16"/>
        </w:rPr>
      </w:pPr>
      <w:r>
        <w:rPr>
          <w:rFonts w:eastAsia="Times New Roman" w:cs="Courier" w:ascii="Courier" w:hAnsi="Courier"/>
          <w:sz w:val="16"/>
          <w:szCs w:val="16"/>
        </w:rP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 understand that Mr Walton Butterworth has telephoned you requesting the</w:t>
        <w:br/>
        <w:t>Treasury to reconsider its willingness to sell the requested $3.5 million of</w:t>
        <w:br/>
        <w:t>gold to China and that he gave as his reason that it was analogous to the Greek</w:t>
        <w:br/>
        <w:t>case. Furthermore, for various reasons, Messrs Stuart, Arnold,  and</w:t>
        <w:br/>
        <w:t>McNeill also now oppose the sale.  OFD of the State Department either favors it</w:t>
        <w:br/>
        <w:t>or has no objection and believes it a Treasury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astonishing memo opens with bureaucrats passing responsibility from one to the other.  Somehow, this mess ended up on the desk of the Federal Reserve.  A question arises: who owns the gold in Fort Knox?  This is a messy question which is never adequately answered.  Just like the riddle about what gold is…TO THE US GOVERNMENT…is open to much debate.  Back in 1949, the confiscation of gold by Roosevelt still stung sharply.  This entire memo isn’t just about sending gold to China but how to massage all of this so there is no legal uproar in the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s we read this memo, it becomes increasingly clear, the US operates a double standard when it comes to possession and sale of gold bars and coins.  First, a headline from the previous year which clarifies a bit, what this memo is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1948: New Gold Yuan : International Herald Tribune</w:t>
        </w:r>
      </w:hyperlink>
    </w:p>
    <w:p>
      <w:pPr>
        <w:pStyle w:val="Normal"/>
        <w:spacing w:lineRule="auto" w:line="240" w:before="280" w:after="280"/>
        <w:ind w:left="720" w:hanging="0"/>
        <w:rPr>
          <w:rFonts w:ascii="Times New Roman" w:hAnsi="Times New Roman" w:eastAsia="Times New Roman" w:cs="Times New Roman"/>
          <w:sz w:val="16"/>
          <w:szCs w:val="16"/>
        </w:rPr>
      </w:pPr>
      <w:r>
        <w:rPr>
          <w:rFonts w:eastAsia="Times New Roman" w:cs="Arial" w:ascii="Arial" w:hAnsi="Arial"/>
          <w:color w:val="333333"/>
          <w:sz w:val="16"/>
          <w:szCs w:val="16"/>
        </w:rPr>
        <w:t>SHANGHAI — China launched a new economic era in which it will once more be possible to carry money in wallets instead of suitcases. Long lines formed at China’s banks as they reopened. Order is gradually being restored from the confusion caused by the announcement of the new reform. It was the announcement that the fapi, which was supported only by the cost of paper and ink, was to be replaced by the gold yuan, supported by all the government’s holdings, enterprises and foreign exchange.</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 definitely favor the sale. If the principles which seem to be implied</w:t>
        <w:br/>
        <w:t>in a rejection of this Chinese request were allowed to prevail, Treasury gold</w:t>
        <w:br/>
        <w:t>policy would, in my opinion, be gravely and foolishly impaired. It would also</w:t>
        <w:br/>
        <w:t>be a violent break from the policy which has been followed under the Gold Reserve</w:t>
        <w:br/>
        <w:t>Act of 1934 and been followed by every other country for centuries.  Still further,</w:t>
        <w:br/>
        <w:t>refusing this request under present circumstances would be an ineffective, futile</w:t>
        <w:br/>
        <w:t>ges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Note that the author of this memo is very concerned about OTHER COUNTRIES following the gold standard for ‘centuries’.  This is a theme throughout this memo.  Below is a segment from a book about the finances of the </w:t>
      </w:r>
      <w:hyperlink r:id="rId18">
        <w:r>
          <w:rPr>
            <w:rStyle w:val="InternetLink"/>
            <w:rFonts w:eastAsia="Times New Roman" w:cs="Times New Roman" w:ascii="Times New Roman" w:hAnsi="Times New Roman"/>
            <w:color w:val="0000FF"/>
            <w:sz w:val="24"/>
            <w:szCs w:val="24"/>
            <w:u w:val="single"/>
          </w:rPr>
          <w:t>Kuomintang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The Strange Connection: U.S … - Google Book Search</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6115" cy="3637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6" t="-7" r="-6" b="-7"/>
                    <a:stretch>
                      <a:fillRect/>
                    </a:stretch>
                  </pic:blipFill>
                  <pic:spPr bwMode="auto">
                    <a:xfrm>
                      <a:off x="0" y="0"/>
                      <a:ext cx="4476115" cy="36379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money illustrating this story is the gold-issue paper put out in 1948.  Note that it is a gold certificate but unlike the old US gold certificates, it actually says, ‘Ten CUSTOMS Gold Units.’ This is a meaningless contract.  It doesn’t define what a unit is, for example.  And I guess, ‘customs’ refers to foreign gold -valued dollars.  Namely, you get US dollars and if you have connections, you can take it to a banker in Hong Kong and use it to buy US gold from Fort Kn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trick here is simple: the Chinese people could NOT turn this in for US gold!  ONLY CHIANG KAI -SHEK and his buddies could do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eneral Stillwell, during WWII, complained bitterly about how the Chinese leaders were more interested in playing currency games with US dollar aid, trying to hoard gold rather than fight anyone.  </w:t>
      </w:r>
      <w:hyperlink r:id="rId21">
        <w:r>
          <w:rPr>
            <w:rStyle w:val="InternetLink"/>
            <w:rFonts w:eastAsia="Times New Roman" w:cs="Times New Roman" w:ascii="Times New Roman" w:hAnsi="Times New Roman"/>
            <w:color w:val="0000FF"/>
            <w:sz w:val="24"/>
            <w:szCs w:val="24"/>
            <w:u w:val="single"/>
          </w:rPr>
          <w:t xml:space="preserve">Kuomintang </w:t>
        </w:r>
      </w:hyperlink>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Full-scale civil war between the Communists and KMT resumed after the defeat of Japan. The Communist armies, previously a minor faction, grew rapidly in influence and power due to several errors on the KMT’s part: first, the KMT reduced troop levels precipitously after the Japanese surrender, leaving large numbers of able-bodied, trained fighting men who became unemployed and disgruntled with the KMT as prime recruits for the Communists. Second, the KMT government proved thoroughly unable to manage the economy, allowing hyperinflation to result. Among the most despised and ineffective efforts it undertook to contain inflation was the conversion to the gold standard for the national treasury and the </w:t>
      </w:r>
      <w:hyperlink r:id="rId22">
        <w:r>
          <w:rPr>
            <w:rStyle w:val="InternetLink"/>
            <w:rFonts w:eastAsia="Times New Roman" w:cs="Times New Roman" w:ascii="Times New Roman" w:hAnsi="Times New Roman"/>
            <w:color w:val="0000FF"/>
            <w:sz w:val="16"/>
            <w:szCs w:val="16"/>
            <w:u w:val="single"/>
          </w:rPr>
          <w:t>Gold Standard Script</w:t>
        </w:r>
      </w:hyperlink>
      <w:r>
        <w:rPr>
          <w:rFonts w:eastAsia="Times New Roman" w:cs="Times New Roman" w:ascii="Times New Roman" w:hAnsi="Times New Roman"/>
          <w:color w:val="000000"/>
          <w:sz w:val="16"/>
          <w:szCs w:val="16"/>
        </w:rPr>
        <w:t> (</w:t>
      </w:r>
      <w:hyperlink r:id="rId23">
        <w:r>
          <w:rPr>
            <w:rStyle w:val="InternetLink"/>
            <w:rFonts w:eastAsia="Times New Roman" w:cs="Times New Roman" w:ascii="Times New Roman" w:hAnsi="Times New Roman"/>
            <w:color w:val="0000FF"/>
            <w:sz w:val="16"/>
            <w:szCs w:val="16"/>
            <w:u w:val="single"/>
          </w:rPr>
          <w:t>traditional Chinese</w:t>
        </w:r>
      </w:hyperlink>
      <w:r>
        <w:rPr>
          <w:rFonts w:eastAsia="Times New Roman" w:cs="Times New Roman" w:ascii="Times New Roman" w:hAnsi="Times New Roman"/>
          <w:color w:val="000000"/>
          <w:sz w:val="16"/>
          <w:szCs w:val="16"/>
        </w:rPr>
        <w:t>: </w:t>
      </w:r>
      <w:r>
        <w:rPr>
          <w:rFonts w:ascii="MS Mincho;ＭＳ 明朝" w:hAnsi="MS Mincho;ＭＳ 明朝" w:cs="MS Mincho;ＭＳ 明朝" w:eastAsia="MS Mincho;ＭＳ 明朝"/>
          <w:color w:val="000000"/>
          <w:sz w:val="16"/>
          <w:szCs w:val="16"/>
        </w:rPr>
        <w:t>金圓券</w:t>
      </w:r>
      <w:r>
        <w:rPr>
          <w:rFonts w:eastAsia="Times New Roman" w:cs="Times New Roman" w:ascii="Times New Roman" w:hAnsi="Times New Roman"/>
          <w:color w:val="000000"/>
          <w:sz w:val="16"/>
          <w:szCs w:val="16"/>
        </w:rPr>
        <w:t>; </w:t>
      </w:r>
      <w:hyperlink r:id="rId24">
        <w:r>
          <w:rPr>
            <w:rStyle w:val="InternetLink"/>
            <w:rFonts w:eastAsia="Times New Roman" w:cs="Times New Roman" w:ascii="Times New Roman" w:hAnsi="Times New Roman"/>
            <w:color w:val="0000FF"/>
            <w:sz w:val="16"/>
            <w:szCs w:val="16"/>
            <w:u w:val="single"/>
          </w:rPr>
          <w:t>pinyin</w:t>
        </w:r>
      </w:hyperlink>
      <w:r>
        <w:rPr>
          <w:rFonts w:eastAsia="Times New Roman" w:cs="Times New Roman" w:ascii="Times New Roman" w:hAnsi="Times New Roman"/>
          <w:color w:val="000000"/>
          <w:sz w:val="16"/>
          <w:szCs w:val="16"/>
        </w:rPr>
        <w:t>: jīn yuán quàn) in August 1948, outlawing private ownership of gold, silver, and foreign exchange, collecting all such precious metals and foreign exchange from the people and issuing the Gold Standard Script in exchange. The new script became worthless in only ten months and greatly reinforced the nationwide perception of KMT as a corrupt or at best inept ent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financial failure of the Koumintang led to their defeat by Mao’s forces.  The McCarthy hearings were all about ‘who lost China’ and the blame was placed all over the map except where it belonged: in General Chiang Kai-shek’s lap.  Note that he imitated the US government in outlawing private ownership of gold, silver AND US $.  This sort of control was being exercised by all nations in the wake of the Great Depression global banking failures and then, WW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5">
        <w:r>
          <w:rPr>
            <w:rStyle w:val="InternetLink"/>
            <w:rFonts w:eastAsia="Times New Roman" w:cs="Times New Roman" w:ascii="Times New Roman" w:hAnsi="Times New Roman"/>
            <w:color w:val="0000FF"/>
            <w:sz w:val="24"/>
            <w:szCs w:val="24"/>
            <w:u w:val="single"/>
          </w:rPr>
          <w:t>ScienceDirect - China Economic Review : Exporting hyperinflation: The long arm of Chiang Kai-shek</w:t>
        </w:r>
      </w:hyperlink>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Arial" w:ascii="Arial" w:hAnsi="Arial"/>
          <w:sz w:val="16"/>
          <w:szCs w:val="16"/>
        </w:rPr>
        <w:t>As mainland China’s inflationary spiral accelerated in 1947–1949 there was a massive outflow of funds to the island of Taiwan. The exporting of China’s hyperinflation was augmented by the fixed, overvalued, exchange rate for the mainland Chinese currency against the Taiwanese currency that was adopted in August 1948. Empirical tests offer support for the importance of the 1948 monetary policy reform and suggest a substantial role for capital inflows and excess money growth in mainland China in accounting for Taiwan’s own hyperinflation. We find no independent role for Taiwanese money growth in the inflation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One last item here:  In January, 1949, the last major city held by the Nationalists fell to Mao’s forces.  The People’s Republic of China, which is the modern China today, was founded in October of 19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ble from Bern last week reported that President Keller of the Swiss</w:t>
        <w:br/>
        <w:t>National Bank, in addressing the general meeting of the bank, said that it is</w:t>
        <w:br/>
        <w:t>of the utmost importance that the United States dollar, which is the universal</w:t>
        <w:br/>
        <w:t>currency at the present time, should remain stable in relation to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UTMOST importance’!  Why is this?  Of course, it is the business of being ’stable’ that is important.  This concept is lost today from what I can see.  Back then, everyone understood that stability rest not on interest rates of the LIBOR system, it was all about relative value, not balancing INTERNATIONAL trade and financial obligations and lo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conomic predominance of the United States and its preeminence in gold holdings,</w:t>
        <w:br/>
        <w:t>he continued, impose upon this country an international responsibility which</w:t>
        <w:br/>
        <w:t>it has not hitherto had. He went on to elaborate the importance of the stability</w:t>
        <w:br/>
        <w:t>of the dollar and the price of gold as a prerequisite for monetary adjustments</w:t>
        <w:br/>
        <w:t>throughout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color w:val="FF0000"/>
          <w:sz w:val="24"/>
          <w:szCs w:val="24"/>
        </w:rPr>
        <w:t xml:space="preserve">Britain fell apart and no longer was the fulcrum for global gold exchange values.  The US was now in this position and frankly, </w:t>
      </w:r>
      <w:r>
        <w:rPr>
          <w:rFonts w:eastAsia="Times New Roman" w:cs="Times New Roman" w:ascii="Times New Roman" w:hAnsi="Times New Roman"/>
          <w:b/>
          <w:color w:val="FF0000"/>
          <w:sz w:val="28"/>
          <w:szCs w:val="28"/>
        </w:rPr>
        <w:t>the fear, confusion and lack of understanding how we were going to run the global gold markets, is very obvious in all the letters, memos and speeches from 1930-1974.  We finally dealt with this burden by tossing it off, like naughty children tired of tending to their chores.</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br/>
        <w:t>The delay of over two weeks in acting on this Chinese request is regrettable,</w:t>
        <w:br/>
        <w:t>and both continuation of the delay and, worse, rejection of the request may well</w:t>
        <w:br/>
        <w:t>be grounds for doubt about the convertibility of dollars into gold at the request</w:t>
        <w:br/>
        <w:t>of a great many countries.</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br/>
        <w:t>The standard policy of the Treasury since 1934 in selling monetary gold has</w:t>
        <w:br/>
        <w:t>been to sell gold bars to foreign governments and central banks who offered</w:t>
        <w:br/>
        <w:t>dollars without any regard to whether or not they were selling gold in their</w:t>
        <w:br/>
        <w:t>domestic markets either at premium or parity pr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Basically, it was illegal to sell gold which came via US people, to the people.  But it was OK to sell it to foreign powers who could then redistribute this same gold, gotten with US dollars from gold miners or on international markets or via trade or war borrowings, etc, and especially, via confiscation of US gold holders…this gold could be resold but only to aliens, not 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ere have been scores and scores and probably hundreds and hundreds of such sales since 1934, totalling over a billion dollars and extending right down to the present. There is only</w:t>
        <w:br/>
        <w:t>one case of rejection of such a sale so far as the Treasury staff now recalls</w:t>
        <w:br/>
        <w:t>and that incident was highly informal, confused, complicated by several extraneous</w:t>
        <w:br/>
        <w:t>factors, and decided in a hit-or-miss way.</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either the fact that the United States is giving some dollar aid to a</w:t>
        <w:br/>
        <w:t>country ( which in the case of China is approaching the vanishing point at the</w:t>
        <w:br/>
        <w:t>moment) nor the fact that a country may be selling some gold in the domestic open</w:t>
        <w:br/>
        <w:t>market, even at premium prices, nor a combination of both of these conditions is,</w:t>
        <w:br/>
        <w:t>in my opinion, proper or sufficient grounds for making dollars in the hands of</w:t>
        <w:br/>
        <w:t>those countries inconvertible into gold at the United States Treas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sn’t that rich?  China was ‘vanishing’ when this memo was written.  It was going communist, rapidly.  Despite this, the government of Nationalist China could convert dollars into gold while US citizens were denied this right.  Even as the incompetent and corrupt Koumintang were sucking down gold, the US was fretting about how to balance things so we could have a functional currency.  It just amazes me to see the US officials discussing how to move gold to various people ‘to stop communism’ even though the confiscation of gold in the US proper, was ‘communis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r. Butterworth has mentioned an analogy to Greece. I am not informed on how</w:t>
        <w:br/>
        <w:t>closely he argued there was a parallel. In any case, for reasons stated below that</w:t>
        <w:br/>
        <w:t>analogy seems false. There are a number of important differences between the Greek</w:t>
        <w:br/>
        <w:t>case and the Chinese. Far worse than that, however, is the apparent corollary that</w:t>
        <w:br/>
        <w:t>if China is refused the right to exchange dollars for gold, so should a great many</w:t>
        <w:br/>
        <w:t>of the other countries of the world. Among the countries which seem to parallel</w:t>
        <w:br/>
        <w:t>Greece and China in one way or another are all ERP countries and perhaps a good many</w:t>
        <w:br/>
        <w:t>in Latin America, notably Mexico, Chile, Brazil, etc., which are receiving or</w:t>
        <w:br/>
        <w:t>applying for dollar loans. If the suggestion of Messrs. Butterworth, Stuart, Arnold,</w:t>
        <w:br/>
        <w:t>and McNeill is adopted and that position is then applied consistently to other</w:t>
        <w:br/>
        <w:t>countries, it would seem to involve a drastic narrowing of Treasury gold selling</w:t>
        <w:br/>
        <w:t>policy and making the dollar inconvertible into gold in the U. S. for most of the</w:t>
        <w:br/>
        <w:t>leading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Leverage at work!  These nations knew the US was now exceedingly paranoid due to the Soviet Union’s great military power, Mao’s revolution and the forces of communist take-overs had us in a panic.  So US officials thought, ‘Why not BUY the loyalty of other leaders and use gold to buy them as if they are mercenaries?’  And so the money had to be turned into gold or the mercenary war lords and popular leaders would go running off to the Soviet bloc for political power and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ales of monetary gold bars for dollars to central banks or governments is and</w:t>
        <w:br/>
        <w:t>should be both virtually automatic and also administered by the Treasury. Monetary</w:t>
        <w:br/>
        <w:t>gold sales should not be political favors requiring negotiation with State Depart-</w:t>
        <w:br/>
        <w:t>ment political desk personnel, particularly with respect to the general monetary</w:t>
        <w:br/>
        <w:t>principles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AHAHA.  Circumventing the State Department!  I couldn’t find out who Mr. Eddy, the author of this memo, is.  I hope someone can find out!  The Federal Reserve shows its ability to jump over the State Department and get the Treasury to do something.  It all depends on who the political appointee to the Treasury is…and if the bankers want to stir up trouble or coope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stablished precedent is all in favor of selling the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1933 there was of course no conception of not selling gold to foreign</w:t>
        <w:br/>
        <w:t>countries if they were selling gold to the public. Similarly, in the years 1934-46</w:t>
        <w:br/>
        <w:t>the Treasury sold gold without any thought of whether the buying country was selling</w:t>
        <w:br/>
        <w:t>gold in its domestic market. In the period from 1934 to 1939 most of the countries</w:t>
        <w:br/>
        <w:t>to which the Treasury sold gold were selling gold to their public. In fact many of</w:t>
        <w:br/>
        <w:t>the Treasury sales in those years were directly to private buyers abroad. It would</w:t>
        <w:br/>
        <w:t>have been regarded as a serious interference with other countries’ sovereignty,</w:t>
        <w:br/>
        <w:t>discretion and responsibility for the U. S. to have taken the position that any</w:t>
        <w:br/>
        <w:t>country which sold gold to the public would not be allowed to buy gold from th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n the 1930’s, if the US openly allowed and enabled foreigners to raid Fort Knox while treating US citizens as aliens who were not in charge of it, there would have been serious political consequences.  But thanks to the new Cold War that was developing, the government hoped to appeal to fears of commies to use Fort Knox as a mercenary pay cen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obvious question here is, why is the US so careful about ’sovereignty’ when we had none here at home?  Of course, the memo writer couldn’t talk openly about that.  On top of this, I can’t remember any time during the Cold War and today where the US has troubled itself about ’sovereignty’ when it wants to meddle in some country’s aff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It would also have vitiated the main purpose of our buying and selling gold, namely,</w:t>
        <w:br/>
        <w:t>to hold the dollar to parity in terms of the par values of other currencies or in</w:t>
        <w:br/>
        <w:t>the case of countries with floating exchange rates, hold the dollar up to the float-</w:t>
        <w:br/>
        <w:t>ing value of gold in the foreign currencies. There were and are enough countries</w:t>
        <w:br/>
        <w:t>and enough people in the world which have entirely different problems regarding gold</w:t>
        <w:br/>
        <w:t>and paper money to make it vital to any satisfactory gold policy for the U. S. not to</w:t>
        <w:br/>
        <w:t>try to interfere with those countries’ buying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is so weird: there was never a ‘golden age’ when currencies of all trade nations were stable.  But there were periods when the primary empire with the greatest fleets, greatest political and industrial power, had a balanced currency vis a vis gold.  As the locus of stability, all other trade circled the strong currency based on g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Currency traders could play games on the fringes and in between the cracks like they do today. But with one big difference: there was a stable center point where there was little to no flux at all.</w:t>
      </w:r>
    </w:p>
    <w:p>
      <w:pPr>
        <w:pStyle w:val="Normal"/>
        <w:spacing w:lineRule="auto" w:line="240" w:before="280" w:after="280"/>
        <w:ind w:left="108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Last year the OEEC recommended that 3 billion dollars worth of gold be fur-</w:t>
        <w:br/>
        <w:t>nished to member countries to start reconstituting their monetary systems. Whether</w:t>
        <w:br/>
        <w:t>or not the United States complies with that recommendation is an intricate and</w:t>
        <w:br/>
        <w:t>delicate matter for U. S. Foreign Aid and Monetary policy to determine. But for us</w:t>
        <w:br/>
        <w:t>to go to the opposite extreme and say that if a country is receiving dollar aid or</w:t>
        <w:br/>
        <w:t>is selling gold to the public then they will get no gold from us, would, I believe,</w:t>
        <w:br/>
        <w:t>be an irresponsible and doctrinaire mis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t is increasingly obvious, there was considerable debate about beggaring the US gold supplies so private individuals in Taiwan or Greece, not to mention France or Brazil, could buy and hoard gold coins and bars.  The OEEC wanted to hand out hard gold for paper IOUs from nations with very poor records of repayment.  This is the old business of savers handing over real goods to dead beats in the hopes the dead beats will finally live within their means and pay back the loans, with interest.</w:t>
      </w:r>
    </w:p>
    <w:p>
      <w:pPr>
        <w:pStyle w:val="Normal"/>
        <w:spacing w:lineRule="auto" w:line="240" w:before="280" w:after="280"/>
        <w:ind w:left="108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The Treasury rightly has had no compunction against selling gold to Switzerland</w:t>
        <w:br/>
        <w:t>or Mexico during the war and postwar years when they were freely selling gold to the</w:t>
        <w:br/>
        <w:t>public. Mexico still is and Switzerland has only recently stopped for special r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 would love to know the ’special reasons’ why Switzerland stopped.  Switzerland is very much in the news right now because the US is desperate and is now pressuring Switzerland about helping tax ev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uring the war the U.S. abetted Chinese gold sales dinning tho WOP even to the extent</w:t>
        <w:br/>
        <w:t>of ferrying gold over the Hump at enormous cost. More than half of the earnings of</w:t>
        <w:br/>
        <w:t>the Stabilization Fund arose from war-time sales of gold in India and the Middle</w:t>
        <w:br/>
        <w:t>East directly to the public at high premiums, and assisted the British Government</w:t>
        <w:br/>
        <w:t>in their part of the joint program. As a matter of interest though not as proof,</w:t>
        <w:br/>
        <w:t>it may be noted that a letter written in 1944 by Ray Mikesell and initialled by</w:t>
        <w:br/>
        <w:t>E.M. Bernstein, Harry White, Harold Glasser and Bill Heffelfinger states, for</w:t>
        <w:br/>
        <w:t>example, “Moreover, these gold sales have been beneficial to (Iran) in helping to</w:t>
        <w:br/>
        <w:t>combat in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hy does this memo quote such obvious lies?  The gold demanded by the Chinese Nationalist warlord was for himself. The US hoped he would use it to fight the Japanese.  Instead, it was used to bribe other warlords.  Every ounce was a total waste and this is why General Stillwell was so furious.  And why Roosevelt removed the General and forbade him to talk to the press, in 1944.</w:t>
      </w:r>
    </w:p>
    <w:p>
      <w:pPr>
        <w:pStyle w:val="Normal"/>
        <w:spacing w:lineRule="auto" w:line="240" w:before="280" w:after="280"/>
        <w:ind w:left="108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The purpose here is not to argue in favor of public gold sales as a device</w:t>
        <w:br/>
        <w:t>against inflation. Much less is it an advocacy of the United States lending or</w:t>
        <w:br/>
        <w:t>giving the gold to permit such sales. This paper is entirely non-committal on</w:t>
        <w:br/>
        <w:t>those two points. The only contention here is that in the selfish interests of</w:t>
        <w:br/>
        <w:t>the United States and in consideration for the rights and responsibilities of other</w:t>
        <w:br/>
        <w:t>countries and for the U.S. role regarding gold policy, the Treasury should not refuse</w:t>
        <w:br/>
        <w:t>to sell gold to a country offering dollars for gold, if our ohly grounds for doing so</w:t>
        <w:br/>
        <w:t>is that they are selling gold to their domestic mar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ere, the memo hammers more openly on the topic of the Treasury not interfering with gold flowing out of the public possession and into private FOREIGN hands.  This reminds us that the Federal Reserve banks are partially owned and controlled by foreigners.  Also, the utter failure of all that gold carried, with great trouble [and in lieu of much-needed medical equipment and weapons!] to the Koumintang, the failure to stop inflation is obvious.  It didn’t even work, sligh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U.S. foreign aid policy should certainly consider how far it should go in financing or tolerating public gold sales by Governments receiving aid.  The writer happens to believe that the recent</w:t>
        <w:br/>
        <w:t>Treasury arguments against all such sales is in some cases superficial and short-</w:t>
        <w:br/>
        <w:t>sighted. But the point being urged here is that Treasury gold policy should not make</w:t>
        <w:br/>
        <w:t>the convertibility of dollars into gold a thoroughly doubtful matter dependent on</w:t>
        <w:br/>
        <w:t>uncertain administrative discretion.</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numPr>
          <w:ilvl w:val="0"/>
          <w:numId w:val="0"/>
        </w:numPr>
        <w:spacing w:lineRule="auto" w:line="240" w:before="280" w:after="280"/>
        <w:ind w:left="1080" w:hanging="0"/>
        <w:outlineLvl w:val="3"/>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e differences between the Greek and Chinese cases</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 Whereas the United States Government is doing everything in its power to</w:t>
        <w:br/>
        <w:t>control Greek finances and to get the Greek Government to follow U. S. advice in all</w:t>
        <w:br/>
        <w:t>financial policies, in China the State Department policy for at least several years</w:t>
        <w:br/>
        <w:t>has been uniformly to avoid assuming any responsibility for Chinese financial</w:t>
        <w:br/>
        <w:t>policies. If we refuse to sell this gold for any reason, the Chinese would rightly</w:t>
        <w:br/>
        <w:t>ask us what we want thea to do instead and expect us to be responsible for the</w:t>
        <w:br/>
        <w:t>success or failure of our alternative program.</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br/>
        <w:t>2. No request from Greece to buy gold has been refused as yet. There are some</w:t>
        <w:br/>
        <w:t>people who have limited responsibility for Greek affairs and who are comfortably</w:t>
        <w:br/>
        <w:t>living 6,000 miles away who speak with scorn of the gold selling program there, des-</w:t>
        <w:br/>
        <w:t>pite the fact that every American economist who has worked there for any length of</w:t>
        <w:br/>
        <w:t>time in the last two years, plus a majority of the foreign economists, in Greece,</w:t>
        <w:br/>
        <w:t>believes it to be unavoiaable. If it can be avoided under present conditions in</w:t>
        <w:br/>
        <w:t>Greece with any semblance of preventing inflation, it will be because of the huge</w:t>
        <w:br/>
        <w:t>import program financed by the U. S., because the U.S. is financing a large part of</w:t>
        <w:br/>
        <w:t>their military program, and because the U.S. Mission there really takes over the management of Greek finances. The first two conditions are not now true of China to a remotely comparable degree, and the third has already been cited above as being a sharp distinction*</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 Greece buys gold from us only in the form of sovereigns exclusively for</w:t>
        <w:br/>
        <w:t>sale to the public, and could not get sovereigns at the $35 price for gold from any other source, so far as we know, China, on the other hand, is asking only to buy standard gold bars. This is what we stand ready to sell to every government and central bank” for legitimate monetary purposes”. We have specifically not declined to sell gold to a country merely because it is releasing some gold to its internal market. In this case, the Chinese Central Bank has said that the gold will not be exported at premium prices. This is not a hollow statement, because the flow of gold is inward to China and not outward from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Culturally, China is like Switzerland or France were like before this last decade: they prefer it if gold and silver flows in and NOT out.  The Federal Reserve’s richest bank sector, the Bank of New York, does this, too.  It holds a huge hoard of gold, for free, so long as it is controlled by the bank in Manhattan, 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 Our refusing to sell this gold to China for dollars may accomplish little</w:t>
        <w:br/>
        <w:t>or nothing other than to create a small nuisance. China, if it wanted to, could</w:t>
        <w:br/>
        <w:t>sell the dollars in its domestic market and thereby dissipate foreign exchange for</w:t>
        <w:br/>
        <w:t>domestic purposes just as fast as by sales of gold to the domestic market. Moreover,</w:t>
        <w:br/>
        <w:t>China could buy gold bars at $35 per ounce from many other sources. Accordingly,</w:t>
        <w:br/>
        <w:t>our refusal to sell China this gold for dollars would probably not prevent the</w:t>
        <w:br/>
        <w:t>Chinese from carrying out any operation which they cho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080" w:hanging="0"/>
        <w:rPr/>
      </w:pPr>
      <w:r>
        <w:rPr>
          <w:rFonts w:eastAsia="Times New Roman" w:cs="Times New Roman" w:ascii="Times New Roman" w:hAnsi="Times New Roman"/>
          <w:color w:val="FF0000"/>
          <w:sz w:val="24"/>
          <w:szCs w:val="24"/>
        </w:rPr>
        <w:t>This is an outright lie.  The Koumintang no longer had ‘China.’  They were now a rump semi-nation.  They pretended they were the legitimate government of China and this fight was finally put to rest when China was finally recognized by the US thanks to Nixon needing to be bailed out of the Vietnam mess.  Certainly, the market for gold in exchange for Chinese paper was non-existent in 1949.  Only if the US gave the Nationalist party cash, could they buy gold and only in the US itself.  Obviously.</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5. Whereas the U.S. Treasury’s sale of British sovereign coins to Greece</w:t>
        <w:br/>
        <w:t>beginning in December 1947 was unprecedented, the Chinese representative has made it</w:t>
        <w:br/>
        <w:t>quite clear that they know that the United states sells gold virtually automatically</w:t>
        <w:br/>
        <w:t>in regular transactions between central banks and governments. There has in fact</w:t>
        <w:br/>
        <w:t>been no refusal for a good many years, with the exception of a tentative feeler from</w:t>
        <w:br/>
        <w:t>China two years ago during a time of extensive U.S. aid and when they were</w:t>
        <w:br/>
        <w:t>systematically selling gold at a specific premium in what may have been then an</w:t>
        <w:br/>
        <w:t>illegal market.</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numPr>
          <w:ilvl w:val="0"/>
          <w:numId w:val="0"/>
        </w:numPr>
        <w:spacing w:lineRule="auto" w:line="240" w:before="280" w:after="280"/>
        <w:ind w:left="1080" w:hanging="0"/>
        <w:outlineLvl w:val="3"/>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rguments in the Stuart-Arnold Memorandum:</w:t>
      </w:r>
    </w:p>
    <w:p>
      <w:pPr>
        <w:pStyle w:val="Normal"/>
        <w:numPr>
          <w:ilvl w:val="0"/>
          <w:numId w:val="0"/>
        </w:numPr>
        <w:spacing w:lineRule="auto" w:line="240" w:before="280" w:after="280"/>
        <w:ind w:left="1080" w:hanging="0"/>
        <w:outlineLvl w:val="3"/>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The Premium Price</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e spokesman for the Legal Division on gold and Fund matters was in favor of</w:t>
        <w:br/>
        <w:t>the sale to China and helped persuade me to favor it until he learned that the</w:t>
        <w:br/>
        <w:t>Central Bank of China had amplified its original cabled request for gold “with a</w:t>
        <w:br/>
        <w:t>view to replenishing our reserve in gold.” The amplification consisted of a cable</w:t>
        <w:br/>
        <w:t>to a Chinese official confirming that the Bank sometimes intervened in the now free</w:t>
        <w:br/>
        <w:t>and legal market, where gold of course sells above a crossrate $35 per ounce.</w:t>
        <w:br/>
        <w:t>Even though we had had previous reports that the Chinese were doing this, this</w:t>
        <w:br/>
        <w:t>legal opinion apparently was reversed when the Chinese told us something more</w:t>
        <w:br/>
        <w:t>specific along those lines than the phrase that the gold was to replenish their</w:t>
        <w:br/>
        <w:t>reser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color w:val="FF0000"/>
          <w:sz w:val="24"/>
          <w:szCs w:val="24"/>
        </w:rPr>
        <w:t>This entire memo assumes, there is some sort of ‘central bank’ as the Nationalists were now in full retreat.  </w:t>
      </w:r>
      <w:r>
        <w:rPr>
          <w:rFonts w:eastAsia="Times New Roman" w:cs="Times New Roman" w:ascii="Times New Roman" w:hAnsi="Times New Roman"/>
          <w:sz w:val="24"/>
          <w:szCs w:val="24"/>
        </w:rPr>
        <w:b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 believe U.S. Treasury gold policy is going to be in continual danger of</w:t>
        <w:br/>
        <w:t>cutting its own throat and permanently injuring the world-wide conception of the</w:t>
        <w:br/>
        <w:t>relationship between dollars and gold until the economic policy-makers of the</w:t>
        <w:br/>
        <w:t>Treasury assert that a country’s selling gold internally at “premium prices” is</w:t>
        <w:br/>
        <w:t>not an act of such iniquity that the U.S. Treasury should commit the far more</w:t>
        <w:br/>
        <w:t>important violation of basic gold-policy principles of denying convertibility</w:t>
        <w:br/>
        <w:t>into gold bars of dollars held by those foreign governments and central b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above paragraph is infuriating.  We didn’t strengthen the dollar’s ability to play the role of stable point, by giving our gold to the unstable, in fast retreat, Koumintang!  This weakened the dollar, not strengthened it!  If the armies we were supporting with this gold were winning, this would strengthen the dol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e International Monetary Fund itself has issued no policy statement of</w:t>
        <w:br/>
        <w:t>any kind which would even suggest that the United States should refuse to sell gold to China under these circumstances, and it is my confident expectation that if the Fund Staff or even the Board of Directors were asked whether the United States should turn down this request, they would say there was no Monetary Fund reason for the rejection and a general Fund presumption in favor of it.</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e contention of the Legal Division spokesman and this memorandum from</w:t>
        <w:br/>
        <w:t>Messrs Stuart and Arnold extends a Monetary Fund dogma into entirely new</w:t>
        <w:br/>
        <w:t>territory.  The Fund’s 1947 statement on premium gold transactions does not</w:t>
        <w:br/>
        <w:t>touch upon this gold transaction or what China itself proposes to do with its</w:t>
        <w:br/>
        <w:t>gold. The Fund statement reads, “For these reasons, the Fund strongly deprecates</w:t>
        <w:br/>
        <w:t>international transactions in gold at premium prices and recommends that all of</w:t>
        <w:br/>
        <w:t>its members take effective action to prevent such transactions in gold with other</w:t>
        <w:br/>
        <w:t>countries or with the nationals of other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AHAHA.  After they got rid of General Stillwell, they wanted only stooges and got them, stooges who let the Nationalists loot US aid.  Many, many dictators have done this, it is quite common.  So common, I suppose, there is a school, ‘PhD degree programs for looting US Treasury w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e Fund has not overlooked</w:t>
        <w:br/>
        <w:t>the problems arising in connection with domestic transactions in gold at prices</w:t>
        <w:br/>
        <w:t>above parity.  The conclusion was reached that the Fund would not object at</w:t>
        <w:br/>
        <w:t>this time to such transactions unless they have the effect of establishing new</w:t>
        <w:br/>
        <w:t>rates of exchange or undermining existing rates of other members, or unless they</w:t>
        <w:br/>
        <w:t>result in a significant weakening of the international financial position of a</w:t>
        <w:br/>
        <w:t>member which might affect its utilization of the Fund’s resources.”</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br/>
        <w:t>In this case, the international transaction will occur at the U.S. parity</w:t>
        <w:br/>
        <w:t>price.  The proposed intervention in the Chinese domestic market is excluded</w:t>
        <w:br/>
        <w:t>from the Fund’s objections. Furthermore, since China has not certified a parity</w:t>
        <w:br/>
        <w:t>rate to the Fund, the Fund does not consider that its transactions in gold</w:t>
        <w:br/>
        <w:t>domestically are above parity. There is no chance of China’s utilizing the</w:t>
        <w:br/>
        <w:t>Fund’s resources so long as it has not certified a parity.</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br/>
        <w:t>Although I hesitate to try to prove anything by the Articles of Agreement,</w:t>
        <w:br/>
        <w:t>I feel sure that the general implication of the Articles is all in favor of</w:t>
        <w:br/>
        <w:t>the United States selling gold to China for dollars at the parity price. Surely</w:t>
        <w:br/>
        <w:t>the general purport of the agreement is that members should sell gold to</w:t>
        <w:br/>
        <w:t>each other at the parity price. Secondly, the only way by which the United</w:t>
        <w:br/>
        <w:t>States qualifies as fulfilling the undertaking of Article IV, Section 4b to</w:t>
        <w:br/>
        <w:t>maintain exchange transactions within the prescribed margins, is by our readi-</w:t>
        <w:br/>
        <w:t>ness to “in fact freely buy and sell gold within the limits prescribed by the</w:t>
        <w:br/>
        <w:t>Fund.” There is certainly no hint that we should not freely sell gold if a</w:t>
        <w:br/>
        <w:t>country is selling gold domestically for its own currency at premium prices.</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irdly, according to the terras of Article VIII, Section 4, it</w:t>
        <w:br/>
        <w:t>would appear that the United States.is under obligation to settle this</w:t>
        <w:br/>
        <w:t>Chinese dollar holding either in gold or by tendering Chinese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w, the memo tries to show that the government had to hand over the gold, or else.  When the US became a global empire, the systems were all reset so they faced outwards, not inwards.  This is quite obvious throughout this memo.  ’If only we can give all these dictators gold, they will join us in fighting communism!’ was the thinking and frankly, still is.  Only, it is Muslim radicals we now fear.  In all cases, this ends up draining our Treasury and destroying our own economy, as we play these games.</w:t>
      </w:r>
    </w:p>
    <w:p>
      <w:pPr>
        <w:pStyle w:val="Normal"/>
        <w:spacing w:lineRule="auto" w:line="240" w:before="280" w:after="280"/>
        <w:ind w:left="108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The only way that we could refuse to buy back the Chinese holdings of</w:t>
        <w:br/>
        <w:t>dollars under that Article, so far as I can see, would be for the United</w:t>
        <w:br/>
        <w:t>States to declare that it is not permitting transactions involving</w:t>
        <w:br/>
        <w:t>capital exports to be made and that the Chinese holdings of dollars are</w:t>
        <w:br/>
        <w:t>the product of capital transactions. We could not prove that the dollars</w:t>
        <w:br/>
        <w:t>were the result of capital transactions in the first place and, in the</w:t>
        <w:br/>
        <w:t>second place, it would be a prohibited form of discrimination to say that</w:t>
        <w:br/>
        <w:t>capital transfers to China were not being settled currently, whereas</w:t>
        <w:br/>
        <w:t>everybody knows we have no reason to refuse settlement of capital trans-</w:t>
        <w:br/>
        <w:t>actions to any other country.</w:t>
        <w:br/>
        <w:t>In summary of this point, I believe that the Legal Division has</w:t>
        <w:br/>
        <w:t>taken a false interpretation of the Monetary Fund doctrine against</w:t>
        <w:br/>
        <w:t>international gold sales at premium prices, and that the Legal Division</w:t>
        <w:br/>
        <w:t>has even misapplied its misinterpretation. The Fund would say that</w:t>
        <w:br/>
        <w:t>it was more important for us to sell gold at the parity price than to</w:t>
        <w:br/>
        <w:t>try to police its policy against premium gold sales by refusing to sell</w:t>
        <w:br/>
        <w:t>gold at the parity price, and the Fund would say actually that the pro-</w:t>
        <w:br/>
        <w:t>posed Chinese transactions are not in violation of the Fundfs international</w:t>
        <w:br/>
        <w:t>premium price policy.</w:t>
        <w:br/>
        <w:t>As a matter of fact the Chinese authorities might easily be per-</w:t>
        <w:br/>
        <w:t>suaded to sell gold at $35 an ounce for dollars, if that will satisfy</w:t>
        <w:br/>
        <w:t>the United States. It would be a mistake to do so in my opinion, but</w:t>
        <w:br/>
        <w:t>it would be interesting to learn the Chinese response if this “premium</w:t>
        <w:br/>
        <w:t>price11 argument is given weight in a Treasury rejection of the re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First, there was no way in hell the Koumintang were going to let go of this privatized gold that came via US military aid, nor would they hand back the gold and accept dollars.  Obviously!  They could see how easy it was to debase the yuan!  They were doing it at a record pace!  But gold held its 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 have read many memos and speeches by the Federal Reserve from WWII until modern times.  And a common note I hear is one of pure panic as they struggle to deal with bleeding: gold is bleeding out of the country, trade finances are out of whack, and above all, consistently, there is worry about inflation, never deflation.  Even as property or stocks deflate, inflation rages in all other areas, insidiously.  When this memo was written, already, the dollar was losing value via gold.  This is why the memo mentions the Chinese selling gold for more than they buy it here in th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old wasn’t changing its price, the dollar was changing.  And the US government, to hide inflation, encouraged the Federal Reserve to continue pretending the dollar’s relation with gold was the same as in 1934. But it obviously was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ind w:left="1080" w:hanging="0"/>
        <w:outlineLvl w:val="3"/>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The position of the Chinese Central Bank</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e Stuart-Arnold memo then indicates a second line of defense:</w:t>
        <w:br/>
        <w:t>There is something “inexplicable” about the Chinese desire to buy this</w:t>
        <w:br/>
        <w:t>amount of gold when they nominally have much larger holdings of gold</w:t>
        <w:br/>
        <w:t>(3.95 to 6 million ounces as against 100,000 ounces requested for pur-</w:t>
        <w:br/>
        <w:t>chase in this transaction). The purpose of referring the transaction</w:t>
        <w:br/>
        <w:t>to the political desk of the State Department at all was to give the</w:t>
        <w:br/>
        <w:t>opportunity to the political officers to assert that the applying bank</w:t>
        <w:br/>
        <w:t>was no longer recognized by the United States as an official central</w:t>
        <w:br/>
        <w:t>bank of a recognized government.  This the political desk did not say</w:t>
        <w:br/>
        <w:t>and in all probability will not say, since the United States still re-</w:t>
        <w:br/>
        <w:t>cognizes both the National Government and the Central Bank of China</w:t>
        <w:br/>
        <w:t>as the Government’s central bank, instead, the political desk replied</w:t>
        <w:br/>
        <w:t>with an economic principle which is outside its jurisdiction, subject</w:t>
        <w:br/>
        <w:t>to serious dispute on both economic and factual grounds, and an improper</w:t>
        <w:br/>
        <w:t>intrusion into Treasury gold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080" w:hanging="0"/>
        <w:rPr/>
      </w:pPr>
      <w:r>
        <w:rPr>
          <w:rFonts w:eastAsia="Times New Roman" w:cs="Times New Roman" w:ascii="Times New Roman" w:hAnsi="Times New Roman"/>
          <w:color w:val="FF0000"/>
          <w:sz w:val="24"/>
          <w:szCs w:val="24"/>
        </w:rPr>
        <w:t>Yes, the ‘central bank’ was now in the hands of Mao, not the Nationalists.  And the Nationalists took care to run off with China’s gold.  The US, to keep China in check, supported all of this, for years and years.  Like most of our alliances, we were very anxious to expand Taiwan’s industrial base and banking even though our own was going straight to hell.  This warped thinking is not only continuing, it is worse than ever.</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The suggestion that something is awry with the Central Bank of</w:t>
        <w:br/>
        <w:t>China would be a valid reason for rejecting this request to purchase gold mainly if the State Department wishes to reject the right of the Central Bank of China to carry on any transaction with the United States.</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 that case, the receipt of dollars from the Central Bank is as much</w:t>
        <w:br/>
        <w:t>an offense as selling gold to it, since the receiver cf the dollars</w:t>
        <w:br/>
        <w:t>would lay himself open to suit for having accepted assets which the</w:t>
        <w:br/>
        <w:t>payer had no right to transfer. Until the State Department political</w:t>
        <w:br/>
        <w:t>desk wishes to assert this position formally, they should not be given</w:t>
        <w:br/>
        <w:t>a dominant vote in this Treasury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AHAHA.  More infighting.  Seems, the Fed doesn’t like the State Department, e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ind w:left="1080" w:hanging="0"/>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  Gold sales as a stabilization measure</w:t>
      </w:r>
    </w:p>
    <w:p>
      <w:pPr>
        <w:pStyle w:val="Normal"/>
        <w:spacing w:lineRule="auto" w:line="240" w:before="280" w:after="28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br/>
        <w:t>The Stuart-Arnold memorandum then mentions a third line of defense:</w:t>
        <w:br/>
        <w:t>namely, that the present geld sales program is “unavailing as a price</w:t>
        <w:br/>
        <w:t>stabilization measure.” The contention of this paper is that that is</w:t>
        <w:br/>
        <w:t>not an adequate reason to upset the basic convertibility of dollars</w:t>
        <w:br/>
        <w:t>into gold. The writer has doubts about the accuracy of the assertion</w:t>
        <w:br/>
        <w:t>that the gold sales program is as unavailing as Messrs. Stuart and</w:t>
        <w:br/>
        <w:t>Arnold assert. The evidence cited, of a large increase in prices, is</w:t>
        <w:br/>
        <w:t>irrelevant to the Chinese contention that market intervention keeps</w:t>
        <w:br/>
        <w:t>things from going bad faster than they now are going. But it seems</w:t>
        <w:br/>
        <w:t>necessary not to let this gold sale argument be diverted into a debate</w:t>
        <w:br/>
        <w:t>on the effectiveness of internal gold sales as a stabilization measure.</w:t>
        <w:br/>
        <w:t>The Chinese officials, who alone have responsibility for the problem,</w:t>
        <w:br/>
        <w:t>assert that they want to carry on such a gold-selling program. It is</w:t>
        <w:br/>
        <w:t>an improper intrusion into their sovereignty and responsibility for the</w:t>
        <w:br/>
        <w:t>U.S. to make a unique violation of its standard practice on gold in</w:t>
        <w:br/>
        <w:t>order to tell the Chinese that there are some people in the U.S. Gov-</w:t>
        <w:br/>
        <w:t>ernment who think the Chinese are mistaken about the usefulness of the</w:t>
        <w:br/>
        <w:t>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memo stands as a marker, a monument to the new US empire: sovereignty of petty warlords is to be maintained at all costs while simple civil rights of US citizens is banished!  The US confiscated private wealth during the Great Depression, then ran a campaign against ‘hoarders’ who were actually savers struggling to protect their savings from fiat confiscation due to a sudden devaluation of the curr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Repeatedly, this devaluation was done with no warning, each time.  Only, after 1974, US citizens got the sovereign rights that foreign natives had to buy US gold.   But with a MAJOR dif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is most important: Chinese warlords could raid Fort Knox and replace gold with paper money while NO AMERICAN CAN DO THIS!  We cannot go to Fort Knox and demand gold.  We can buy US gold coins but we pay a premium, in other words, we give lots and lots of money to the government and then, they release some small, token amounts of gold to us.  Remember: this is OUR gold!  Collectively, it belongs to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value of this gold varies according to how much of it is released by the government.  They release VERY LITTLE.  This pushes up the price of gold.  Which is inflation, not growth.  I hope people understand this!  Rising gold prices means BOTH gold AND paper money are suffering from inflation.  To buy the gold, you have to assemble more and more dollars.  A wheel barrel of dollars will eventually buy a $5 gold coin.  And even with wheel barrows of dollars, the government will still be holding the vast majority of the g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e will be allowed to sell this hyper-expensive gold to each other while the government gets to use the asset value-rise of gold it holds as a basis for lending!  Isn’t that astonishing?  And what if the Chinese today decide to ask for $1.9 trillion in gold?  They can’t!  The dollar is NOT the key to Fort Knox.  We are locked out and so are the OPEC kings and the Chinese communists.  They can only go on the open market and buy whatever gold our government chooses to rel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nd this is why the business of ‘is gold money or is it a commodity’ is so complex and hard to grasp.  For it is NEITHER.  It is a fulcrum being used to leverage systems, even today, in a most bizarre and dangerous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ΩΩΩΩΩΩΩΩΩΩΩΩΩΩΩΩΩΩΩΩΩΩΩΩΩΩΩΩΩΩΩΩΩΩΩΩΩΩΩΩΩΩΩΩΩΩΩΩΩΩΩΩΩΩΩΩΩΩΩΩ</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MAIL ADDRES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u w:val="single"/>
        </w:rPr>
        <w:t>emeinel@fairpoint.ne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MAILING ADDRES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EMS NE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P.O. BOX 48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BERLIN, NY 1202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Make checks out to ‘Elaine Supkis’</w:t>
      </w:r>
    </w:p>
    <w:p>
      <w:pPr>
        <w:pStyle w:val="Normal"/>
        <w:spacing w:lineRule="auto" w:line="240" w:before="280" w:after="280"/>
        <w:jc w:val="center"/>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b/>
            <w:bCs/>
            <w:color w:val="FF0000"/>
            <w:sz w:val="24"/>
            <w:szCs w:val="24"/>
            <w:u w:val="single"/>
          </w:rPr>
          <w:t>CLICK HERE</w:t>
        </w:r>
      </w:hyperlink>
    </w:p>
    <w:p>
      <w:pPr>
        <w:pStyle w:val="Normal"/>
        <w:spacing w:lineRule="auto" w:line="240" w:before="280" w:after="280"/>
        <w:jc w:val="center"/>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b/>
            <w:bCs/>
            <w:color w:val="0000FF"/>
            <w:sz w:val="24"/>
            <w:szCs w:val="24"/>
            <w:u w:val="single"/>
          </w:rPr>
          <w:t>TO DONATE TO THIS WEBSIT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13 Comments </w:t>
      </w:r>
      <w:r>
        <w:fldChar w:fldCharType="begin"/>
      </w:r>
      <w:r>
        <w:rPr>
          <w:rStyle w:val="InternetLink"/>
          <w:sz w:val="36"/>
          <w:u w:val="single"/>
          <w:b/>
          <w:szCs w:val="36"/>
          <w:bCs/>
          <w:rFonts w:eastAsia="Times New Roman" w:cs="Times New Roman" w:ascii="Times New Roman" w:hAnsi="Times New Roman"/>
          <w:color w:val="0000FF"/>
        </w:rPr>
        <w:instrText xml:space="preserve"> HYPERLINK "http://emsnews.wordpress.com/2009/02/24/china-gold-crisis-of-1949/" \l "postcomment"</w:instrText>
      </w:r>
      <w:r>
        <w:rPr>
          <w:rStyle w:val="InternetLink"/>
          <w:sz w:val="36"/>
          <w:u w:val="single"/>
          <w:b/>
          <w:szCs w:val="36"/>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36"/>
          <w:szCs w:val="36"/>
          <w:u w:val="single"/>
        </w:rPr>
        <w:t>»</w:t>
      </w:r>
      <w:r>
        <w:rPr>
          <w:rStyle w:val="InternetLink"/>
          <w:sz w:val="36"/>
          <w:u w:val="single"/>
          <w:b/>
          <w:szCs w:val="36"/>
          <w:bCs/>
          <w:rFonts w:eastAsia="Times New Roman" w:cs="Times New Roman" w:ascii="Times New Roman" w:hAnsi="Times New Roman"/>
          <w:color w:val="0000FF"/>
        </w:rPr>
        <w:fldChar w:fldCharType="end"/>
      </w:r>
      <w:r>
        <w:rPr>
          <w:rFonts w:eastAsia="Times New Roman" w:cs="Times New Roman" w:ascii="Times New Roman" w:hAnsi="Times New Roman"/>
          <w:b/>
          <w:bCs/>
          <w:sz w:val="36"/>
          <w:szCs w:val="36"/>
        </w:rPr>
        <w:t xml:space="preserve"> </w:t>
      </w:r>
    </w:p>
    <w:p>
      <w:pPr>
        <w:pStyle w:val="Normal"/>
        <w:spacing w:lineRule="auto" w:line="240" w:before="280" w:after="280"/>
        <w:rPr/>
      </w:pPr>
      <w:hyperlink r:id="rId28">
        <w:r>
          <w:rPr>
            <w:rStyle w:val="InternetLink"/>
            <w:rFonts w:eastAsia="Times New Roman" w:cs="Times New Roman" w:ascii="Times New Roman" w:hAnsi="Times New Roman"/>
            <w:color w:val="0000FF"/>
            <w:sz w:val="24"/>
            <w:szCs w:val="24"/>
            <w:u w:val="single"/>
          </w:rPr>
          <w:t>RSS feed for comments on this post.</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TrackBack URI</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ssence we still have a “golden dollar”, as well as our greenback dollar. It’s even in limited circulation. So even if the value of the Federal Reserve’s paper dollar is destroyed, we could theoretically kick-start a new dollar currency based upon the value of the gold in Fort Knox. Unlike when the Continental’s (or Confederate) dollar value were destroyed through hyperinflation, we would still have a basis for international lending/credit if the greenback dollar becomes valueless. This also leads to all sorts of queer possibilities in the event of an American default. We don’t owe the Chinese/Japanese in ‘gold dollars’, we owe them greenback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etnam War and the Cold War upset and reversed the balance of international payments. So when Nixon cut the gold peg perhaps this was a more desperate move then we realize today. Perhaps they thought that America’s finances were already doomed. Maybe they were looking for a way out. A golden parachute if you wil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all this is highly dependent on the state of the gold in Fort Knox. Do we even have an accurate assessment of how much gold is in Fort Knox today? It must’ve been overflowing in ‘49 with the balance of payments firmly in American favor since the end of the first World War. Even accounting for the international run on Fort Knox during the Great Depression. What’s changed since then and now?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some though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Watts</w:t>
      </w:r>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6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h has a bearish article on China</w:t>
      </w:r>
    </w:p>
    <w:p>
      <w:pPr>
        <w:pStyle w:val="Normal"/>
        <w:spacing w:lineRule="auto" w:line="240" w:before="280" w:after="280"/>
        <w:ind w:left="720" w:hanging="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http://tinyurl.com/coc8kg</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MrT</w:t>
      </w:r>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7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much of this discussion rests on the assumption that there is any gold in Fort Knox. The gold holdings have not been audited in decades. There is no physical proof that there is anything but gum wrappers and leaf debris in those vaul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CK</w:t>
      </w:r>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75"</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they got gold in fort knox… how do i know that… comex… comex has 1-3 million oz of gold and everyone wants them ‘out of town now’ and as of yet cant do a damn thing other than deplete them, whereas the comex can go rite to the miners and say yo’ can i buy gold G’ with cash in hand… the US Gub’ment has 8133 TONNES of gold which is 260+ million oz of gold… that means we can start a gold based dollar economy if what Watts says is true ‘probably is’… hell weve probably been leveraging dollars for gold to fuck the swiss for laundering U.S. dollars for 50 years… id rather let china B motherfuking bank than swaziland at least they would help us stop n.korea from laundering money</w:t>
        <w:br/>
        <w:t>.</w:t>
        <w:br/>
      </w:r>
      <w:hyperlink r:id="rId35">
        <w:r>
          <w:rPr>
            <w:rStyle w:val="InternetLink"/>
            <w:rFonts w:eastAsia="Times New Roman" w:cs="Times New Roman" w:ascii="Times New Roman" w:hAnsi="Times New Roman"/>
            <w:color w:val="0000FF"/>
            <w:sz w:val="24"/>
            <w:szCs w:val="24"/>
            <w:u w:val="single"/>
          </w:rPr>
          <w:t>http://www.dailymotion.com/video/x7gqts_immortal-tyrants-graspop-2008_music</w:t>
        </w:r>
      </w:hyperlink>
      <w:r>
        <w:rPr>
          <w:rFonts w:eastAsia="Times New Roman" w:cs="Times New Roman" w:ascii="Times New Roman" w:hAnsi="Times New Roman"/>
          <w:sz w:val="24"/>
          <w:szCs w:val="24"/>
        </w:rPr>
        <w:br/>
        <w:t>.</w:t>
        <w:br/>
        <w:t>nairy a little island n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36">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78"</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hyperlink r:id="rId38">
        <w:r>
          <w:rPr>
            <w:rStyle w:val="InternetLink"/>
            <w:rFonts w:eastAsia="Times New Roman" w:cs="Times New Roman" w:ascii="Times New Roman" w:hAnsi="Times New Roman"/>
            <w:color w:val="0000FF"/>
            <w:sz w:val="24"/>
            <w:szCs w:val="24"/>
            <w:u w:val="single"/>
          </w:rPr>
          <w:t>http://www.reuters.com/article/ousiv/idUSTRE51N14920090224</w:t>
        </w:r>
      </w:hyperlink>
      <w:r>
        <w:rPr>
          <w:rFonts w:eastAsia="Times New Roman" w:cs="Times New Roman" w:ascii="Times New Roman" w:hAnsi="Times New Roman"/>
          <w:sz w:val="24"/>
          <w:szCs w:val="24"/>
        </w:rPr>
        <w:br/>
        <w:t>UBS to fight U.S. bid for client names in court in July</w:t>
        <w:br/>
        <w:t>.</w:t>
        <w:br/>
        <w:t>as if its not bad enuf we got robbed with crooked account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39">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7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hyperlink r:id="rId41">
        <w:r>
          <w:rPr>
            <w:rStyle w:val="InternetLink"/>
            <w:rFonts w:eastAsia="Times New Roman" w:cs="Times New Roman" w:ascii="Times New Roman" w:hAnsi="Times New Roman"/>
            <w:color w:val="0000FF"/>
            <w:sz w:val="24"/>
            <w:szCs w:val="24"/>
            <w:u w:val="single"/>
          </w:rPr>
          <w:t>http://baselinescenario.com/2009/02/23/privatize-the-banks-already/</w:t>
        </w:r>
      </w:hyperlink>
      <w:r>
        <w:rPr>
          <w:rFonts w:eastAsia="Times New Roman" w:cs="Times New Roman" w:ascii="Times New Roman" w:hAnsi="Times New Roman"/>
          <w:sz w:val="24"/>
          <w:szCs w:val="24"/>
        </w:rPr>
        <w:br/>
        <w:t>Privatize The Banks Already</w:t>
        <w:br/>
        <w:t>.</w:t>
        <w:br/>
        <w:t>alright lets find buyers and get it over with… everyone has lost money lets compost this crap and grow some econom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42">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8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reuters.com/news/pictures/rpSlideshows?articleId=USRTXBZW4" \l "a=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reuters.com/news/pictures/rpSlideshows?articleId=USRTXBZW4#a=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ts almost spring</w:t>
        <w:br/>
      </w:r>
      <w:r>
        <w:fldChar w:fldCharType="begin"/>
      </w:r>
      <w:r>
        <w:rPr>
          <w:rStyle w:val="InternetLink"/>
          <w:sz w:val="24"/>
          <w:u w:val="single"/>
          <w:szCs w:val="24"/>
          <w:rFonts w:eastAsia="Times New Roman" w:cs="Times New Roman" w:ascii="Times New Roman" w:hAnsi="Times New Roman"/>
          <w:color w:val="0000FF"/>
        </w:rPr>
        <w:instrText xml:space="preserve"> HYPERLINK "http://www.reuters.com/news/pictures/rpSlideshows?articleId=USRTXBZW4" \l "a=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reuters.com/news/pictures/rpSlideshows?articleId=USRTXBZW4#a=12</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44">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84"</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swatch cant make bids on any assets in recievership until they comply with the federal investigation involving improper accounting of offshore assets BOI’</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46">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85"</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 artical</w:t>
        <w:br/>
        <w:t>I only wish I could read between the lines and also analyse graphs better. both skills are non existan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h I was thinking about the Is gold a commodity or currency thingee.</w:t>
        <w:br/>
        <w:t>The strength of a currency seems to be a collective evaluation of a nations wealth and the purchasing power of the indiviuals in that country. Where as gold has a more instrinsic valu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read a few books on this I gues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igneous</w:t>
      </w:r>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87"</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4 - Search and Seizure. Ratified 12/15/1791.</w:t>
        <w:br/>
        <w:t>.</w:t>
        <w:b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br/>
        <w:t>.</w:t>
        <w:br/>
        <w:t>Article I - The Legislative Branch</w:t>
        <w:br/>
        <w:t>Section 9 - Limits on Congress</w:t>
        <w:br/>
        <w:t>No Money shall be drawn from the Treasury, but in Consequence of Appropriations made by Law; and a regular Statement and Account of the Receipts and Expenditures of all public Money shall be published from time to time.</w:t>
        <w:br/>
        <w:t>.</w:t>
        <w:br/>
        <w:t>The Bailouts are Irregularly Unconstitution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49">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97"</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5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ck dilution and asset purchases against the public good faith anyone in a free market</w:t>
        <w:br/>
        <w:t>.</w:t>
        <w:br/>
        <w:t>Article I - The Legislative Branch Note</w:t>
        <w:br/>
        <w:t>Section 9 - Limits on Congress</w:t>
        <w:br/>
        <w:t>No capitation, or other direct, Tax shall be laid, unless in Proportion to the Census or Enumeration herein before directed to be taken.</w:t>
        <w:br/>
        <w:t>.</w:t>
        <w:br/>
        <w:t>The Congress shall have power to lay and collect taxes on incomes, from whatever source derived, without apportionment among the several States, and without regard to any census or enumeration… blah</w:t>
        <w:br/>
        <w:t>.</w:t>
        <w:br/>
        <w:t>imean theres unapportioned tax then theres unapportioned tax… even heard some of it went overseas… and it wasnt tracked at all to be published… what a disgusting violation of la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51">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98"</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6 - Status of Income Tax Clarified. Ratified 2/3/1913</w:t>
        <w:br/>
        <w:t>.</w:t>
        <w:br/>
        <w:t>The Congress shall have power to lay and collect taxes on incomes, from whatever source derived, without apportionment among the several States, and without regard to any census or enumeration.</w:t>
        <w:br/>
        <w:t>.</w:t>
        <w:br/>
        <w:t>Obviously allows for the perversion of the Articles setting up the Republi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53">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999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The reason why fiat currency is dangerous is because it becomes a license for the government to raise debt any time it wishes. This became abundantly clear when the WW2 and Boomer generations in Washington DC raised our national debt through the roof to the point that the interest owed on that debt is about half a trillion a year now! The Boomers especially clung to the idea that they could rack up debt anytime it was politically expedient, and they wouldn’t have to pay for that debt because the subsequent generations would do that for them. The Boomers would just ride off comfortably into the sunset on a horse called Social Security, leaving no such steed behind for their children. I for one would be in favor of calling that tab right now. End all Social Security entitlements right now. I say this as someone who’s parents are retirement age, and may be calling me at some point to come live with me. We have to kill most of the entitlements. The other biggie besides SS is military spending. We can’t support that either. Call all the troops home. Keep the minimum necessary to patrol the borders. Discharge everyone else. Melt down all the weapons that require money to maintain and replenish. Will any politicians of either party do any of this? Not very likely. We’re screw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MCC</w:t>
      </w:r>
      <w:r>
        <w:rPr>
          <w:rFonts w:eastAsia="Times New Roman" w:cs="Times New Roman" w:ascii="Times New Roman" w:hAnsi="Times New Roman"/>
          <w:sz w:val="20"/>
          <w:szCs w:val="20"/>
        </w:rPr>
        <w:t xml:space="preserve"> — February 24,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24/china-gold-crisis-of-1949/" \l "comment-1000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
    <w:name w:val="f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2009/02/24/china-gold-crisis-of-1949/" TargetMode="External"/><Relationship Id="rId3" Type="http://schemas.openxmlformats.org/officeDocument/2006/relationships/hyperlink" Target="http://en.wordpress.com/tag/money-matters/" TargetMode="External"/><Relationship Id="rId4" Type="http://schemas.openxmlformats.org/officeDocument/2006/relationships/hyperlink" Target="http://en.wordpress.com/tag/gold/" TargetMode="External"/><Relationship Id="rId5" Type="http://schemas.openxmlformats.org/officeDocument/2006/relationships/hyperlink" Target="http://en.wordpress.com/tag/war-and-peace/" TargetMode="External"/><Relationship Id="rId6" Type="http://schemas.openxmlformats.org/officeDocument/2006/relationships/hyperlink" Target="http://en.wordpress.com/tag/china/" TargetMode="External"/><Relationship Id="rId7" Type="http://schemas.openxmlformats.org/officeDocument/2006/relationships/hyperlink" Target="http://en.wordpress.com/tag/federal-reserve/" TargetMode="External"/><Relationship Id="rId8" Type="http://schemas.openxmlformats.org/officeDocument/2006/relationships/hyperlink" Target="http://en.wordpress.com/tag/gold/" TargetMode="External"/><Relationship Id="rId9" Type="http://schemas.openxmlformats.org/officeDocument/2006/relationships/hyperlink" Target="http://en.wordpress.com/tag/inflation/" TargetMode="External"/><Relationship Id="rId10" Type="http://schemas.openxmlformats.org/officeDocument/2006/relationships/hyperlink" Target="http://en.wordpress.com/tag/treasury/" TargetMode="External"/><Relationship Id="rId11" Type="http://schemas.openxmlformats.org/officeDocument/2006/relationships/image" Target="media/image1.jpeg"/><Relationship Id="rId12" Type="http://schemas.openxmlformats.org/officeDocument/2006/relationships/hyperlink" Target="http://search.barnesandnoble.com/Gold-Wars/Ferdinand-Lips/e/9780971038004" TargetMode="External"/><Relationship Id="rId13" Type="http://schemas.openxmlformats.org/officeDocument/2006/relationships/hyperlink" Target="http://www.businessweek.com/investor/content/feb2009/pi20090220_462946.htm" TargetMode="External"/><Relationship Id="rId14" Type="http://schemas.openxmlformats.org/officeDocument/2006/relationships/hyperlink" Target="http://www.bloomberg.com/apps/news?pid=20601109&amp;sid=apbA9M92WZqw&amp;refer=home" TargetMode="External"/><Relationship Id="rId15" Type="http://schemas.openxmlformats.org/officeDocument/2006/relationships/hyperlink" Target="http://search.bloomberg.com/search?q=Andrea+Cicione%2C&amp;site=wnews&amp;client=wnews&amp;proxystylesheet=wnews&amp;output=xml_no_dtd&amp;ie=UTF-8&amp;oe=UTF-8&amp;filter=p&amp;getfields=wnnis&amp;sort=date:D:S:d1" TargetMode="External"/><Relationship Id="rId16" Type="http://schemas.openxmlformats.org/officeDocument/2006/relationships/hyperlink" Target="http://fraser.stlouisfed.org/docs/historical/martin/18_10_19490318.pdf" TargetMode="External"/><Relationship Id="rId17" Type="http://schemas.openxmlformats.org/officeDocument/2006/relationships/hyperlink" Target="http://www.iht.com/articles/1998/08/24/edold.t_56.php" TargetMode="External"/><Relationship Id="rId18" Type="http://schemas.openxmlformats.org/officeDocument/2006/relationships/hyperlink" Target="http://en.wikipedia.org/wiki/Kuomintang" TargetMode="External"/><Relationship Id="rId19" Type="http://schemas.openxmlformats.org/officeDocument/2006/relationships/hyperlink" Target="http://books.google.com/books?id=4evl4Y_hzSEC&amp;pg=PA78&amp;lpg=PA78&amp;dq=US+gives+China+gold+1948&amp;source=bl&amp;ots=wsMMhEyZrt&amp;sig=2B9R37HrfaQGdXH5W_bV3PZu6eE&amp;hl=en&amp;ei=UVWjSc25HozRnQexv-2fBQ&amp;sa=X&amp;oi=book_result&amp;resnum=8&amp;ct=result" TargetMode="External"/><Relationship Id="rId20" Type="http://schemas.openxmlformats.org/officeDocument/2006/relationships/image" Target="media/image2.png"/><Relationship Id="rId21" Type="http://schemas.openxmlformats.org/officeDocument/2006/relationships/hyperlink" Target="http://en.wikipedia.org/wiki/Kuomintang" TargetMode="External"/><Relationship Id="rId22" Type="http://schemas.openxmlformats.org/officeDocument/2006/relationships/hyperlink" Target="http://en.wikipedia.org/w/index.php?title=Gold_Standard_Script&amp;action=edit&amp;redlink=1" TargetMode="External"/><Relationship Id="rId23" Type="http://schemas.openxmlformats.org/officeDocument/2006/relationships/hyperlink" Target="http://en.wikipedia.org/wiki/Traditional_Chinese_characters" TargetMode="External"/><Relationship Id="rId24" Type="http://schemas.openxmlformats.org/officeDocument/2006/relationships/hyperlink" Target="http://en.wikipedia.org/wiki/Pinyin" TargetMode="External"/><Relationship Id="rId25" Type="http://schemas.openxmlformats.org/officeDocument/2006/relationships/hyperlink" Target="http://www.sciencedirect.com/science?_ob=ArticleURL&amp;_udi=B6W46-4DVC04T-1&amp;_user=10&amp;_rdoc=1&amp;_fmt=&amp;_orig=search&amp;_sort=d&amp;view=c&amp;_acct=C000050221&amp;_version=1&amp;_urlVersion=0&amp;_userid=10&amp;md5=1405f4d2480149d9d17be74d6c9798eb" TargetMode="External"/><Relationship Id="rId26" Type="http://schemas.openxmlformats.org/officeDocument/2006/relationships/hyperlink" Target="http://www.typepad.com/t/app/public/tj?__mode=tip_confirm&amp;id=320024&amp;user_id=763647" TargetMode="External"/><Relationship Id="rId27" Type="http://schemas.openxmlformats.org/officeDocument/2006/relationships/hyperlink" Target="http://www.typepad.com/t/app/public/tj?__mode=tip_confirm&amp;id=320024&amp;user_id=763647" TargetMode="External"/><Relationship Id="rId28" Type="http://schemas.openxmlformats.org/officeDocument/2006/relationships/hyperlink" Target="http://emsnews.wordpress.com/2009/02/24/china-gold-crisis-of-1949/feed/" TargetMode="External"/><Relationship Id="rId29" Type="http://schemas.openxmlformats.org/officeDocument/2006/relationships/hyperlink" Target="http://emsnews.wordpress.com/2009/02/24/china-gold-crisis-of-1949/trackback/"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tinyurl.com/coc8kg" TargetMode="Externa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yperlink" Target="http://www.dailymotion.com/video/x7gqts_immortal-tyrants-graspop-2008_music" TargetMode="External"/><Relationship Id="rId36" Type="http://schemas.openxmlformats.org/officeDocument/2006/relationships/hyperlink" Target="http://nah.yahoo.com/" TargetMode="External"/><Relationship Id="rId37" Type="http://schemas.openxmlformats.org/officeDocument/2006/relationships/image" Target="media/image3.jpeg"/><Relationship Id="rId38" Type="http://schemas.openxmlformats.org/officeDocument/2006/relationships/hyperlink" Target="http://www.reuters.com/article/ousiv/idUSTRE51N14920090224" TargetMode="External"/><Relationship Id="rId39" Type="http://schemas.openxmlformats.org/officeDocument/2006/relationships/hyperlink" Target="http://nah.yahoo.com/" TargetMode="External"/><Relationship Id="rId40" Type="http://schemas.openxmlformats.org/officeDocument/2006/relationships/image" Target="media/image3.jpeg"/><Relationship Id="rId41" Type="http://schemas.openxmlformats.org/officeDocument/2006/relationships/hyperlink" Target="http://baselinescenario.com/2009/02/23/privatize-the-banks-already/" TargetMode="External"/><Relationship Id="rId42" Type="http://schemas.openxmlformats.org/officeDocument/2006/relationships/hyperlink" Target="http://nah.yahoo.com/" TargetMode="External"/><Relationship Id="rId43" Type="http://schemas.openxmlformats.org/officeDocument/2006/relationships/image" Target="media/image3.jpeg"/><Relationship Id="rId44" Type="http://schemas.openxmlformats.org/officeDocument/2006/relationships/hyperlink" Target="http://nah.yahoo.com/" TargetMode="External"/><Relationship Id="rId45" Type="http://schemas.openxmlformats.org/officeDocument/2006/relationships/image" Target="media/image3.jpeg"/><Relationship Id="rId46" Type="http://schemas.openxmlformats.org/officeDocument/2006/relationships/hyperlink" Target="http://nah.yahoo.com/" TargetMode="External"/><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yperlink" Target="http://nah.yahoo.com/" TargetMode="External"/><Relationship Id="rId50" Type="http://schemas.openxmlformats.org/officeDocument/2006/relationships/image" Target="media/image3.jpeg"/><Relationship Id="rId51" Type="http://schemas.openxmlformats.org/officeDocument/2006/relationships/hyperlink" Target="http://nah.yahoo.com/" TargetMode="External"/><Relationship Id="rId52" Type="http://schemas.openxmlformats.org/officeDocument/2006/relationships/image" Target="media/image3.jpeg"/><Relationship Id="rId53" Type="http://schemas.openxmlformats.org/officeDocument/2006/relationships/hyperlink" Target="http://nah.yahoo.com/" TargetMode="External"/><Relationship Id="rId54" Type="http://schemas.openxmlformats.org/officeDocument/2006/relationships/image" Target="media/image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9:00Z</dcterms:created>
  <dc:creator>Fred</dc:creator>
  <dc:description/>
  <cp:keywords/>
  <dc:language>en-US</dc:language>
  <cp:lastModifiedBy>Fred</cp:lastModifiedBy>
  <dcterms:modified xsi:type="dcterms:W3CDTF">2009-02-24T16:21:00Z</dcterms:modified>
  <cp:revision>15</cp:revision>
  <dc:subject/>
  <dc:title/>
</cp:coreProperties>
</file>